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ARTICULO 632001OXFORD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SORCIO LA PARC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SICIÓN </w:t>
        <w:tab/>
        <w:tab/>
        <w:tab/>
        <w:tab/>
        <w:tab/>
        <w:t>42% Poliéster +/- 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8% Algodón +/- 2%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O</w:t>
        <w:tab/>
        <w:tab/>
        <w:tab/>
        <w:tab/>
        <w:tab/>
        <w:tab/>
        <w:t>150 cm.  +/-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SO</w:t>
        <w:tab/>
        <w:tab/>
        <w:tab/>
        <w:tab/>
        <w:tab/>
        <w:tab/>
        <w:tab/>
        <w:t>168 gr/mt2  +/- 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251 gr/mt    +/- 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(No Ingles)</w:t>
        <w:tab/>
        <w:tab/>
        <w:tab/>
        <w:tab/>
        <w:t>Urdimbre</w:t>
        <w:tab/>
        <w:t>: 35/1 +/-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rama</w:t>
        <w:tab/>
        <w:t>: 24/2 +/- 5%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 (Hilos /pulgadas)</w:t>
        <w:tab/>
        <w:tab/>
        <w:tab/>
        <w:t>Urdimbre</w:t>
        <w:tab/>
        <w:t>: 88 +/- 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rama</w:t>
        <w:tab/>
        <w:t>: 46 +/- 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ILIDAD DIMENCIONAL</w:t>
        <w:tab/>
        <w:tab/>
        <w:tab/>
        <w:t>Urdimbre</w:t>
        <w:tab/>
        <w:t>: +/- 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rama</w:t>
        <w:tab/>
        <w:t>: +/- 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IDA DE PESO AL LAVADO</w:t>
        <w:tab/>
        <w:tab/>
        <w:t>Máximo 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DEZ DEL COLOR</w:t>
        <w:tab/>
        <w:tab/>
        <w:tab/>
        <w:tab/>
        <w:t>A la luz        min 4-5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 lavado     min 4-5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 sudor      min 4-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43:00Z</dcterms:created>
  <dc:creator>FABIAN</dc:creator>
  <dc:description/>
  <cp:keywords/>
  <dc:language>en-US</dc:language>
  <cp:lastModifiedBy>FABIAN</cp:lastModifiedBy>
  <dcterms:modified xsi:type="dcterms:W3CDTF">2008-11-15T21:43:00Z</dcterms:modified>
  <cp:revision>2</cp:revision>
  <dc:subject/>
  <dc:title>ARTICULO 2623 DRILL</dc:title>
</cp:coreProperties>
</file>